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AA FORM NO. 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N THE PUBLIC PROCUREMENT APPEALS AUTHOR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173355</wp:posOffset>
            </wp:positionV>
            <wp:extent cx="87630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……………………………………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the matter of appeal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EAL NO…………OF ………………….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.APPELLANT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POND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ATEMENT OF APPEAL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der Rule 9, 10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220" w:leader="none"/>
        </w:tabs>
        <w:overflowPunct w:val="false"/>
        <w:autoSpaceDE w:val="false"/>
        <w:spacing w:lineRule="auto" w:line="240" w:before="0" w:after="0"/>
        <w:ind w:left="2220" w:hanging="7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ULARS OF THE APPELLANT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 of business …..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l address 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Municipality, Town …. ………………………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hone No.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 No. …………………  E-mail address 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 No. …………………………………for </w:t>
      </w:r>
    </w:p>
    <w:p>
      <w:pPr>
        <w:sectPr>
          <w:type w:val="nextPage"/>
          <w:pgSz w:w="11906" w:h="16838"/>
          <w:pgMar w:left="22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(type of tender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722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page2"/>
      <w:bookmarkEnd w:id="2"/>
      <w:r>
        <w:rPr>
          <w:rFonts w:cs="Arial" w:ascii="Arial" w:hAnsi="Arial"/>
          <w:b/>
          <w:bCs/>
          <w:sz w:val="24"/>
          <w:szCs w:val="24"/>
        </w:rPr>
        <w:t xml:space="preserve">STATEMENT OF FACTS SUPPORTING THE APPEAL: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left="840" w:right="20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space provided is not adequate, attach as many additional pages as needed for the statements)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the tender advertisement/invitation………………..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the tender opening (if applicable) ………………………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78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unds/ reasons for the appeal: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LIST OF DOCUMENTS OR ITEMS TO BE PRODUCED BEFORE THE APPEALS AUTHORITY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ive brief description of each document or Items attached to the Statement of Appeal and number them accordingl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120"/>
        <w:gridCol w:w="1620"/>
        <w:gridCol w:w="1740"/>
      </w:tblGrid>
      <w:tr>
        <w:trPr>
          <w:trHeight w:val="28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ndix No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rce/Author</w:t>
            </w:r>
          </w:p>
        </w:tc>
      </w:tr>
      <w:tr>
        <w:trPr>
          <w:trHeight w:val="11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7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MEDIES/RELIEFS/CLAIMS: (number them consecutively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……………………………………………………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5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6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5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6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7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TICULARS OF WITNESS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206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880"/>
        <w:gridCol w:w="2300"/>
      </w:tblGrid>
      <w:tr>
        <w:trPr>
          <w:trHeight w:val="288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</w:tr>
      <w:tr>
        <w:trPr>
          <w:trHeight w:val="11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60" w:right="140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7275</wp:posOffset>
                </wp:positionH>
                <wp:positionV relativeFrom="page">
                  <wp:posOffset>902970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1.1pt" to="478.6pt,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ge">
                  <wp:posOffset>1162050</wp:posOffset>
                </wp:positionV>
                <wp:extent cx="5021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1.5pt" to="478.6pt,9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7275</wp:posOffset>
                </wp:positionH>
                <wp:positionV relativeFrom="page">
                  <wp:posOffset>1419860</wp:posOffset>
                </wp:positionV>
                <wp:extent cx="50215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1.8pt" to="478.6pt,11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7275</wp:posOffset>
                </wp:positionH>
                <wp:positionV relativeFrom="page">
                  <wp:posOffset>1677035</wp:posOffset>
                </wp:positionV>
                <wp:extent cx="50215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2.05pt" to="478.6pt,13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7275</wp:posOffset>
                </wp:positionH>
                <wp:positionV relativeFrom="page">
                  <wp:posOffset>1934845</wp:posOffset>
                </wp:positionV>
                <wp:extent cx="50215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2.35pt" to="478.6pt,15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9815</wp:posOffset>
                </wp:positionH>
                <wp:positionV relativeFrom="page">
                  <wp:posOffset>899795</wp:posOffset>
                </wp:positionV>
                <wp:extent cx="0" cy="1295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70.85pt" to="83.45pt,1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57275</wp:posOffset>
                </wp:positionH>
                <wp:positionV relativeFrom="page">
                  <wp:posOffset>2192655</wp:posOffset>
                </wp:positionV>
                <wp:extent cx="50215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2.65pt" to="478.6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7015</wp:posOffset>
                </wp:positionH>
                <wp:positionV relativeFrom="page">
                  <wp:posOffset>899795</wp:posOffset>
                </wp:positionV>
                <wp:extent cx="0" cy="1295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.85pt" to="219.45pt,1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15815</wp:posOffset>
                </wp:positionH>
                <wp:positionV relativeFrom="page">
                  <wp:posOffset>899795</wp:posOffset>
                </wp:positionV>
                <wp:extent cx="0" cy="129540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70.85pt" to="363.45pt,1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75680</wp:posOffset>
                </wp:positionH>
                <wp:positionV relativeFrom="page">
                  <wp:posOffset>899795</wp:posOffset>
                </wp:positionV>
                <wp:extent cx="0" cy="1295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70.85pt" to="478.4pt,1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 this……………day of ……………….. 20 ……………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.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………………………………….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.…by (the Appellant/Legally Authorized representative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OFFICIAL USE ONL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Received by PPAA</w:t>
      </w:r>
      <w:r>
        <w:rPr>
          <w:rFonts w:cs="Arial" w:ascii="Arial" w:hAnsi="Arial"/>
          <w:sz w:val="24"/>
          <w:szCs w:val="24"/>
        </w:rPr>
        <w:t xml:space="preserve"> on the …………day of………20……at ……….(am/pm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………………………………………Designation………………………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………………………….... ……Official stamp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ment of Appeal served upon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: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506" w:before="0" w:after="0"/>
        <w:ind w:left="1080" w:right="4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ignation:…………………………………………………… Official stamp ……………………………………………………… </w:t>
      </w:r>
    </w:p>
    <w:sectPr>
      <w:type w:val="nextPage"/>
      <w:pgSz w:w="11906" w:h="16838"/>
      <w:pgMar w:left="1420" w:right="2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0:00Z</dcterms:created>
  <dc:creator>ppaa</dc:creator>
  <dc:description/>
  <dc:language>en-US</dc:language>
  <cp:lastModifiedBy>DST</cp:lastModifiedBy>
  <dcterms:modified xsi:type="dcterms:W3CDTF">2024-01-22T08:30:00Z</dcterms:modified>
  <cp:revision>2</cp:revision>
  <dc:subject/>
  <dc:title/>
</cp:coreProperties>
</file>